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01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 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урманбетова Анзора Гусейновича, родившегося * года в Республике Дагестан, гражданина Российской Федерации, проживающего по адресу: ул. *, д.*, кв. *, п. *, * район, ХМАО-Югра, не работающего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5.2024 года, в 09 часов 32 минуты, на 563 км автодороги Тюмень – Ханты-Мансийск в Нефтеюганском районе ХМАО-Югры,                           Нурманбетов А.Г., управляя транспортным средством * с государственным регистрационным номером *, в нарушение п.1.3 Правил дорожного движения РФ, совершил обгон транспортного средства с выездом на полосу, предназначенную для встречного движения в зоне действия дорожного знака 3.20 «Обгон запрещен». В отношении Нурманбетова А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манбетов А.Г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Нурманбетова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Нурманбетова А.Г. в совершении правонарушения подтверждается материалами дела: протоколом от 10.05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0.05.2024 года и рапортом сотрудника ГИБДД на которых так же изображено и описано совершение правонарушения Нурманбетовым А.Г.; схемой дислокации дорожных знаков и дорожной разметки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урманбетова А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урманбетова А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урманбетова А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Нурманбетова А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урманбетова Анзора Гусей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18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300093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